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Р І Ш Е Н Н Я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17 жовтн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38-17/2016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Про внесення змін до пунктів 3.4., 3.5. Положенн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твердженого рішенням Ніжинс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від 22 вересня </w:t>
      </w:r>
      <w:r>
        <w:rPr>
          <w:lang w:val="ru-RU"/>
        </w:rPr>
        <w:t xml:space="preserve">№ 29-71/2015 </w:t>
      </w:r>
      <w:r>
        <w:rPr/>
        <w:t xml:space="preserve"> </w:t>
      </w:r>
      <w:r>
        <w:rPr>
          <w:sz w:val="27"/>
          <w:szCs w:val="27"/>
        </w:rPr>
        <w:t>«Про утворення постій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ючої робочої групи з питань обліку та визнач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рговості надання земельних ділянок учасникам АТО</w:t>
      </w:r>
    </w:p>
    <w:p>
      <w:pPr>
        <w:pStyle w:val="Normal"/>
        <w:rPr/>
      </w:pPr>
      <w:r>
        <w:rPr>
          <w:sz w:val="27"/>
          <w:szCs w:val="27"/>
        </w:rPr>
        <w:t>та членам їх сімей та затвердження Положення про дану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ійно діючу робочу групу»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ідповідно до статей 26, 33, 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 від 24 листопада 2015 року №1-2/2015 (зі змінами),  статей 13, 14 Конституції України, Земельного кодексу України, Закону України «Про статус ветеранів війни, гарантії їх соціального захисту»,    рішення виконавчого комітету Ніжинської міської ради №17 від 29 січня 2015 року «Про Заходи щодо підтримки учасників антитерористичної операції та членів їх сімей – мешканців міста Ніжина на 2015 рік»,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громадськими організаціями у сфері підтримки учасників антитерористичної операції та членів їх сімей Ніжинська міська рада вирішил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Внести зміни до пунктів 3.4, 3.5 </w:t>
      </w:r>
      <w:r>
        <w:rPr>
          <w:bCs/>
          <w:sz w:val="27"/>
          <w:szCs w:val="27"/>
        </w:rPr>
        <w:t xml:space="preserve">Положення про  </w:t>
      </w:r>
      <w:r>
        <w:rPr>
          <w:sz w:val="27"/>
          <w:szCs w:val="27"/>
        </w:rPr>
        <w:t>постійно діючу робочу групу з питань обліку та визначення черговості надання земельних ділянок учасникам АТО та членам їх сімей та викласти в наступній редакції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</w:t>
      </w:r>
      <w:r>
        <w:rPr>
          <w:sz w:val="26"/>
          <w:szCs w:val="26"/>
        </w:rPr>
        <w:t xml:space="preserve">3.4. Засідання робочої групи  є правочинним в разі присутності половини загального складу робочої групи. Рішення робочої  групи  приймаються більшістю присутніх на засіданні членів робочої груп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</w:t>
      </w:r>
      <w:r>
        <w:rPr>
          <w:sz w:val="26"/>
          <w:szCs w:val="26"/>
        </w:rPr>
        <w:t>3.5. Рішення робочої групи оформляються протоколом, підписуються головою робочої групи, а у випадку відсутності голови – його заступником та секретар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7"/>
          <w:szCs w:val="27"/>
        </w:rPr>
        <w:tab/>
        <w:t xml:space="preserve">      2.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3. Організацію виконання даного рішення покласти на першого заступника міського голови з питань діяльності виконавчих органів ради Олійника Г.М., відділ земельних віднос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(голова комісії Деркач А.П.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ю з питань земе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син, будівництва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ого розвитку міст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централізації                                                                                     А.П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</w:t>
        <w:tab/>
        <w:tab/>
        <w:tab/>
        <w:tab/>
        <w:tab/>
        <w:tab/>
        <w:t>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lang w:val="uk-UA"/>
    </w:rPr>
  </w:style>
  <w:style w:type="character" w:styleId="Style16">
    <w:name w:val="Нижний колонтитул Знак"/>
    <w:basedOn w:val="Style13"/>
    <w:qFormat/>
    <w:rPr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7:00Z</dcterms:created>
  <dc:creator>Admin</dc:creator>
  <dc:description/>
  <dc:language>en-US</dc:language>
  <cp:lastModifiedBy>Admin</cp:lastModifiedBy>
  <cp:lastPrinted>2016-10-18T11:27:00Z</cp:lastPrinted>
  <dcterms:modified xsi:type="dcterms:W3CDTF">2016-10-21T05:17:00Z</dcterms:modified>
  <cp:revision>2</cp:revision>
  <dc:subject/>
  <dc:title>ПРОЕКТ</dc:title>
</cp:coreProperties>
</file>